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4 by 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599, Ann Arbor, Michigan 48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General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n extremely valuable utility program for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0 through 3.0 with subdirectories on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 general purpose replacement for the DOS PATH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uch more powerful and useful than PATH.  Unlike PA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batch and executable files, SEARCH allows a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f all types.  SEARCH works with arbitrary programs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Data files, overlay files, help files, batch files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ext files, program files, object files and library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ccessible wit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SEARCH is loaded, it remains resident and occupi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K of memory.  SEARCH is compatible with versions 2.0 through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C-DOS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's command syntax is similar to PATH's.  The SEARCH lis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ommand of the form SEARCH=[d:]path[[;[d:]...].  SEARC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displays the current SEARCH list.  SEARC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clears the current SEARCH list.  In addition,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d (but will retain its current SEARCH list) if SEARCH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.  SEARCH /A will activate a previously deactivat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DOS-style command line editing of the current SEARC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via SEARCH /E.  Finally, SEARCH /H produ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vailable SEARC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......................  SEARCH [d:]path[[;[d:]path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..................... 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.................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..................  SEARCH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................  SEARCH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(with function keys).  SEARCH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.....................  SEARCH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nformation.......  SEARCH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age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t is advisable for users to make a PATH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ing SEARCH.COM in their AUTOEXEC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ATH=\ with SEARCH.COM o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TH=\BIN with SEARCH.COM on \BIN.  Thus, SEARCH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ound even if disabl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With the single exception noted in (1), users of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the DOS PATH command and rely strictly 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If both a SEARCH list and a PATH are specified,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will always be attempted first.  The PA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voked unless the SEARCH is unsuccessful and the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The SEARCH /E facility will not behave properly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has changed the normal DOS interpre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compatibilities with SEARCH Version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EARCH is not fully compatible with with IBM's APL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disable SEARCH to use some of the AP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n general, if a program appears to be incompatible with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can 1) issue SEARCH /D (to deactivate SEARCH); 2)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; 3) issue SEARCH /A (to reactivate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Please report any incompatibilities or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o Arborsoft Systems, Inc.  SEARCH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different programs running with DOS 2.0 through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variety of machines.  The only known in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BM's A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Distribution and Licensing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 proprietary product of Arborsoft Systems, In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n a user-supported basis.  Copying and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ARCH and its documentation are encouraged.  A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SEARCH for a two-week trial period is automatic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 users of SEARCH are requested to pay a $15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s and other organizations may pay a $100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business or personal us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will be updated to incorporate suggested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and to maintain compatibility with futur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censed user of SEARCH will receive a receipt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nd a copy of the next release of SEARCH, which is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in mid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should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 Arbor, Michigan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</w:t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